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AUTORISATION PARENTALE </w:t>
      </w:r>
    </w:p>
    <w:p>
      <w:pPr>
        <w:pStyle w:val="Normal"/>
        <w:jc w:val="center"/>
        <w:rPr/>
      </w:pPr>
      <w:r>
        <w:rPr>
          <w:sz w:val="24"/>
        </w:rPr>
        <w:t>(Saison sportive 2021/2022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Je soussigné, (Nom, Prénom du Responsable légal) …………………………………………………………………………………………………, </w:t>
      </w:r>
    </w:p>
    <w:p>
      <w:pPr>
        <w:pStyle w:val="Normal"/>
        <w:jc w:val="both"/>
        <w:rPr/>
      </w:pPr>
      <w:r>
        <w:rPr/>
        <w:t>responsable légal de (Nom, Prénom de l’enfant) ………………………………………………………………………………………………………,</w:t>
      </w:r>
    </w:p>
    <w:p>
      <w:pPr>
        <w:pStyle w:val="Normal"/>
        <w:jc w:val="both"/>
        <w:rPr/>
      </w:pPr>
      <w:r>
        <w:rPr/>
        <w:t>date de naissance de l’enfant, ………………………………………… déclare exacts les renseignements portés sur cette fich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dresse complète du Responsable Légal : …………………………………………………………………………………………………………………,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 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° de téléphone : Fixe : …………………………………… ; </w:t>
      </w:r>
    </w:p>
    <w:p>
      <w:pPr>
        <w:pStyle w:val="Normal"/>
        <w:jc w:val="both"/>
        <w:rPr/>
      </w:pPr>
      <w:r>
        <w:rPr/>
        <w:t>Votre N° de mobile : ………………………………………………… ; N° de mobile de l’enfant : ………………………………………… ;</w:t>
      </w:r>
    </w:p>
    <w:p>
      <w:pPr>
        <w:pStyle w:val="Normal"/>
        <w:rPr/>
      </w:pPr>
      <w:r>
        <w:rPr/>
        <w:t>Votre adresse e-mail : ……………………………………………… ; Adresse e-mail de l’enfant : …………………………………………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sse primaire d’Assurance Maladie : ……………………………………………………………………………………………………………………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666"/>
        <w:gridCol w:w="666"/>
        <w:gridCol w:w="666"/>
        <w:gridCol w:w="666"/>
        <w:gridCol w:w="666"/>
        <w:gridCol w:w="666"/>
        <w:gridCol w:w="668"/>
        <w:gridCol w:w="668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S.S 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médecin traitant + N° de téléphone : ……………………………………………………………………………………………………………………………,</w:t>
      </w:r>
    </w:p>
    <w:p>
      <w:pPr>
        <w:pStyle w:val="Normal"/>
        <w:rPr/>
      </w:pPr>
      <w:r>
        <w:rPr/>
        <w:t>Si votre enfant suit un traitement médical, merci de le décrire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égime alimentaire particulier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1681"/>
        <w:gridCol w:w="1681"/>
      </w:tblGrid>
      <w:tr>
        <w:trPr>
          <w:trHeight w:val="411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ocher les cases correspondantes à vos choix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s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’autorise pas </w:t>
            </w:r>
          </w:p>
        </w:tc>
      </w:tr>
      <w:tr>
        <w:trPr>
          <w:trHeight w:val="92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l’enfant à particip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les responsables de l’encadrement  à prendre toutes les mesures rendues nécessaires par l’état de l’enfant (traitements médicaux, hospitalisations, interventions chirurgicales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le transport de l’enfant par les responsables de l’encadrement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les responsables de l’encadrement à diffuser des photos de l’enfant à la presse et sur un site Internet de Badminton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(s) du/des responsable(s) venant chercher l’enfant à la fin du séjour : </w:t>
      </w:r>
    </w:p>
    <w:p>
      <w:pPr>
        <w:pStyle w:val="Normal"/>
        <w:rPr/>
      </w:pPr>
      <w:r>
        <w:rPr/>
        <w:t xml:space="preserve">Mme, Mr…………………………………………………………………ou Mme, Mr …………………………………………………………………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 : ………………………………… Signature du Responsable Léga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1:00Z</dcterms:created>
  <dc:creator>X</dc:creator>
  <dc:description/>
  <dc:language>en-US</dc:language>
  <cp:lastModifiedBy>Marius Brisebourg</cp:lastModifiedBy>
  <cp:lastPrinted>2009-05-15T16:27:00Z</cp:lastPrinted>
  <dcterms:modified xsi:type="dcterms:W3CDTF">2022-07-28T13:41:00Z</dcterms:modified>
  <cp:revision>2</cp:revision>
  <dc:subject/>
  <dc:title>AUTORISATION PARENTALE</dc:title>
</cp:coreProperties>
</file>